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0"/>
          <w:szCs w:val="20"/>
        </w:rPr>
        <w:t>Modèle de délibération en ACCEPTATION D’UN LEGS D’UN BIEN MOBILIER à charge de services religieux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xtrait du registre aux délibérations du Bureau des Marguilliers 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 l’église ....................................... à 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  <w:u w:val="dash"/>
        </w:rPr>
        <w:t>Séance du</w:t>
      </w:r>
      <w:r>
        <w:rPr>
          <w:sz w:val="20"/>
          <w:szCs w:val="20"/>
        </w:rPr>
        <w:t xml:space="preserve"> 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i/>
          <w:sz w:val="20"/>
          <w:szCs w:val="20"/>
          <w:u w:val="dash"/>
        </w:rPr>
        <w:t>Présents :</w:t>
      </w:r>
      <w:r>
        <w:rPr>
          <w:sz w:val="20"/>
          <w:szCs w:val="20"/>
        </w:rPr>
        <w:t xml:space="preserve"> MM. ………………………………………, Président, ………………………………………, 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e trésorier expose que M. …………………………………, de ………………………………………….., décédé(e) le ……………………. a légué par son testament en date du …………………………………, à la fabrique d’église de ……………………………………………………………… une somme de………..………….EUR. Ce legs est fait à charge d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>(recopier le texte même du testament où sont indiquées les charges religieuses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Sur quoi,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BUREAU DÉLIBÉRANT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vu</w:t>
      </w:r>
      <w:r>
        <w:rPr>
          <w:sz w:val="20"/>
          <w:szCs w:val="20"/>
        </w:rPr>
        <w:t xml:space="preserve"> le testament susdit en date du ………………………………………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0"/>
          <w:szCs w:val="20"/>
        </w:rPr>
        <w:t>attendu</w:t>
      </w:r>
      <w:r>
        <w:rPr>
          <w:sz w:val="20"/>
          <w:szCs w:val="20"/>
        </w:rPr>
        <w:t xml:space="preserve"> que, selon le tarif approuvé par Arrêté Ministériel du 2 avril 2010, les honoraire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’une messe basse s’élèvent à 13 EUR : célébrant 7 EUR, fabrique 6 EUR ;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’une messe chantée s’élèvent à 25 EUR : célébrant 7 EUR, fabrique 18 EUR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ttendu</w:t>
      </w:r>
      <w:r>
        <w:rPr>
          <w:sz w:val="20"/>
          <w:szCs w:val="20"/>
        </w:rPr>
        <w:t xml:space="preserve"> que, dans ces conditions, toutes les charges religieuses s’élèvent à …………………………. EUR (indiquer le total des honoraires requis pour assurer toutes les charges religieuses)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ttendu</w:t>
      </w:r>
      <w:r>
        <w:rPr>
          <w:sz w:val="20"/>
          <w:szCs w:val="20"/>
        </w:rPr>
        <w:t xml:space="preserve"> que le capital, placé en titres ……………………………………. produira un revenu annuel de ……………….EUR et qu’ainsi le legs est avantageux à la fabrique 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IDE…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’accepter le legs susdit avec les charges imposées, sous réserve de l’approbation des autorités compétent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charge en même temps le trésorier de faire toutes les diligences nécessaires pour obtenir les autorisations requises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présente délibération sera soumise à l’approbation de l’Évêque ainsi qu’à celle de l’autorité supérieure compétente ensuite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ait en séance à ……………………………………….., le …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817"/>
        <w:gridCol w:w="2396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t signé : MM 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ur expédition conforme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rétair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ésident</w:t>
            </w:r>
          </w:p>
        </w:tc>
      </w:tr>
    </w:tbl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pacing w:lineRule="auto" w:line="240" w:before="0" w:after="0"/>
        <w:ind w:right="-85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finCar">
    <w:name w:val="Note de fin Car"/>
    <w:qFormat/>
    <w:rPr>
      <w:rFonts w:cs="Times New Roman"/>
      <w:sz w:val="20"/>
      <w:szCs w:val="20"/>
    </w:rPr>
  </w:style>
  <w:style w:type="character" w:styleId="Marquedenotede">
    <w:name w:val="Marque de note de"/>
    <w:qFormat/>
    <w:rPr>
      <w:rFonts w:cs="Times New Roman"/>
      <w:vertAlign w:val="superscript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Marquenotebasde">
    <w:name w:val="Marque note bas de"/>
    <w:qFormat/>
    <w:rPr>
      <w:rFonts w:cs="Times New Roman"/>
      <w:vertAlign w:val="superscript"/>
    </w:rPr>
  </w:style>
  <w:style w:type="character" w:styleId="NotedebasdepageCar1">
    <w:name w:val="Note de bas de page Car1"/>
    <w:qFormat/>
    <w:rPr>
      <w:sz w:val="20"/>
      <w:szCs w:val="20"/>
      <w:lang w:val="fr-B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tedebasd">
    <w:name w:val="Note de bas d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4:00Z</dcterms:created>
  <dc:creator>Sarah Fourneaux</dc:creator>
  <dc:description/>
  <dc:language>en-US</dc:language>
  <cp:lastModifiedBy>Sabrina Fournier</cp:lastModifiedBy>
  <dcterms:modified xsi:type="dcterms:W3CDTF">2014-09-08T11:24:00Z</dcterms:modified>
  <cp:revision>2</cp:revision>
  <dc:subject/>
  <dc:title>3</dc:title>
</cp:coreProperties>
</file>